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05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EF1B2EAAFF2CB3810BDB4848C2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EF1B2EAAFF2CB3810BDB4848C2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3RvcmluZyBwb3dlciB0byB0aGUgcGVvcGxlOiBBIHN0ZXAgdG93YXJkcyBhIGZh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md5IHByaWNpbmcgc3lzdGVt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YgMTQ6MDA6MDA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EF1B2EAAFF2CB3810BDB4848C2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