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1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1EBE2D98A09634F04EE0C890E2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1EBE2D98A09634F04EE0C890E2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bGJ1bCBBaG1lZCBiaW9waWMgfCBCdWxidWwgQWhtZWTigJlzIGRhdWdodGVyIHR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b3AgaGlzIHNpbHZlciBzY3JlZW4gYmlvcGljIH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YgMTQ6MDM6Mzk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1EBE2D98A09634F04EE0C890E2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