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3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DA29FB7A35403C76180093B56A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DA29FB7A35403C76180093B56A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Ghhcm1vbnk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xNDoxMDozO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DA29FB7A35403C76180093B56A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