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Sep 2024 19:1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92CC75C99251340501A96CCEACA5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2CC75C99251340501A96CCEACA5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leSBpbmRleCByaXNlcyA1MDAgcG9pbnRzIGluIGEgbW9udGggfCBUaGUgRGFpbHkg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8L2gxPjxkaXY+5Y+R5biD5LqOIDogMjAyNC0wOS0wNiAxNDoxNDozN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2CC75C99251340501A96CCEACA5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