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F5FD1C9767CC0B451D9F0C44E4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F5FD1C9767CC0B451D9F0C44E4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dmFuIGFuZCBUb3Rpbmkgc3RhcnJlciDigJhIb3RoYXQgQmhhbG9iYXNoYeKAmSB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IHwgVGhlIERhaWx5IFN0YXIuPC9oMT48ZGl2PuWPkeW4g+S6jiA6IDIwMjQtMDktMDY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TY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F5FD1C9767CC0B451D9F0C44E4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