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09E3FD6D23BDACEDC89C00005D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09E3FD6D23BDACEDC89C00005D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WVzIGFuZCBIYXNhbiB0byBoZWFkbGluZSDigJhDb25jZXJ0IGZvciBOZXcgQmFu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aOKAmSBpbiBMb25kb24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iAxNDo0MDo0O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09E3FD6D23BDACEDC89C00005D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