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460E3F744469B20424B8AC6E1E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60E3F744469B20424B8AC6E1E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F0aCByZXBsYWNlcyBTYXFsYWluIGluIE5ldyBaZWFsYW5kIGNvYWNoaW5nIHN0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YgMTQ6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60E3F744469B20424B8AC6E1E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