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Sep 2024 10:1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C41F3B5F438EDC4460DD9F5708F3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41F3B5F438EDC4460DD9F5708F3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VmIEFkdmlzZXIgWXVudXMgT24gV2F0ZXItU2hhcmluZyBJc3N1ZXMgV2l0aCBJ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8IFl1bnVzIHVyZ2VzIHN3aWZ0IHJlc29sdXRpb24gdG8gd2F0ZXItc2hhcmluZyBpc3N1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0aCBJbmRpYSB8IFRoZSBEYWlseSBTdGFy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IDE1OjAzOjE0PC9kaXY+PGRpdj7mnaXmupAgOiDlrZ/liqDmi4nlm73ml6X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41F3B5F438EDC4460DD9F5708F3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