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10:4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ACCF2749E01B5FC86E51E1B8BD0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ACCF2749E01B5FC86E51E1B8BD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pZGRpbmcgdGhlIGFkbWluaXN0cmF0aW9uIG9mIGNvcnJ1cHRpb24gaXMgY3J1Y2lh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0LTA5LTA2IDE1OjA5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ACCF2749E01B5FC86E51E1B8BD0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