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02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63EEAC4484C1BDB21D4EB9177BB3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3EEAC4484C1BDB21D4EB9177BB3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FRSBHbG9iYWwgRWR1Y2F0aW9uIEZhaXIgLSBUaGUgV29ybGQgTWVldHMgSGVyZTog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dCB3aXRoIEdsb2JhbCBJbnN0aXR1dGlvbnMgYW5kIEZpbmQgT3Bwb3J0dW5pdGllcy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YWlseSBTdGFyLjwvaDE+PGRpdj7lj5HluIPkuo4gOiAyMDI0LTA5LTA2IDE1OjMxOjEz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rZ/liqDmi4nlm73ml6X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3EEAC4484C1BDB21D4EB9177BB3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