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10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56092A62ECC25812ED201766E11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6092A62ECC25812ED201766E11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bGVncmFtIHVwZGF0ZXMgRkFRIG9uIG1vZGVyYXRpb24gYWZ0ZXIgQ0VPJ3MgYXJy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QtMDktMDYgMTY6M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6092A62ECC25812ED201766E11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