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19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29C4E3ACA48780D04177B3E2F4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29C4E3ACA48780D04177B3E2F4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bGwgR2F0ZXMgb3B0aW1pc3RpYyBhYm91dCBBSeKAmXMgcG90ZW50aWFsIGRlc3Bp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GxlbmdlcyB8IFRoZSBEYWlseSBTdGFyLjwvaDE+PGRpdj7lj5HluIPkuo4gOiAyMDI0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IDE2OjQzOjQ1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29C4E3ACA48780D04177B3E2F4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