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Sep 2024 19:1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2AE02585D6CADF45755912DCD8DA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AE02585D6CADF45755912DCD8DA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1bnVzIEFuZCBNb2RpIE1lZXRpbmcgQXQgVU5HQSBTZXNzaW9uIHwgV2lsbCB0cnk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dCBNb2RpIGR1cmluZyBVTkdBOiBZdW51cyB8IFRoZSBEYWlseSBTdGFy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0LTA5LTA2IDE2OjUzOjIzPC9kaXY+PGRpdj7mnaXmupAgOiDlrZ/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AE02585D6CADF45755912DCD8DA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