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06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8DB8D028AFD66F5C5CE2D4D1F5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8DB8D028AFD66F5C5CE2D4D1F5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zZWVrIDEwLWRheSByZW1hbmQgZm9yIGV4LW1pbmlzdGVyIFNoYWphaGFu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YgMTc6MDg6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8DB8D028AFD66F5C5CE2D4D1F5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