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1 Sep 2024 19:33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FA7FD2F095758BB80074F114E82D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FA7FD2F095758BB80074F114E82D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4LW1pbmlzdGVyIFNoYWphaGFuIHBsYWNlZCBvbiA3LWRheSByZW1hbmQgfCBUaGUgR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gU3Rhci48L2gxPjxkaXY+5Y+R5biD5LqOIDogMjAyNC0wOS0wNiAxODo0MTo0ND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p2l5rqQIDog5a2f5Yqg5ouJ5Zu95pel5oqlPC9kaXY+PGRpdj48aHI+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FA7FD2F095758BB80074F114E82D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