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0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D5B3128111DAF02E36D30C525D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5B3128111DAF02E36D30C525D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Y2FsIEJOUCBsZWFkZXIgJ2JlYXRlbiB0byBkZWF0aCcgaW4gR2F6aXB1c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0LTA5LTA2IDE4OjU2OjU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D5B3128111DAF02E36D30C525D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