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7D649CB4104AA125B3549D9308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7D649CB4104AA125B3549D9308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c2hvdWxkIGJlIHRoZSBxdWFsaWZpY2F0aW9ucyBvZiBhIHVuaXZlcnNpdHkg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QtMDktMDYgMTk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7D649CB4104AA125B3549D9308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