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7EDF888B81C5EFA8C57E747EDD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7EDF888B81C5EFA8C57E747EDD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5lY3Rpb24gdG8gSGFybGV5IFF1aW5uIGlzIGRlZXBseSBwZXJzb25hbDogTGFk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IHwgVGhlIERhaWx5IFN0YXIuPC9oMT48ZGl2PuWPkeW4g+S6jiA6IDIwMjQtMDktMDY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MjU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7EDF888B81C5EFA8C57E747EDD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