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1D4C032C8E1BF3275AED97AEF3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1D4C032C8E1BF3275AED97AEF3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4IHllYXJzIHNpbmNlIFNhbG1hbiBTaGFo4oCZcyBwYXNzaW5nLCBhIGNhc2Ugc3Rp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b3VkZWQgaW4gbXlzdGVyeXwgVGhlIERhaWx5IFN0Y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YgMjA6MTA6MDI8L2Rpdj48ZGl2Puadpea6kCA6IOWtn+WKoOaLieWb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1D4C032C8E1BF3275AED97AEF3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