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06C09C7BB293D23073029C5BE5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06C09C7BB293D23073029C5BE5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YmxpbmdzIGRyb3duIGluIE5hZiBSaXZlciB8IFRoZSBEYWlseSBTdGF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2IDIwOjIzOjQ2PC9kaXY+PGRpdj7mnaXmupAgOiD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06C09C7BB293D23073029C5BE5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