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A6C1EC416B17A60359B6F8EA3C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A6C1EC416B17A60359B6F8EA3C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And2luZGluZyBkb3duJyBXZXN0IEJhbmsgb2ZmZW5zaXZ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QtMDktMDYgMjA6NDQ6Mj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A6C1EC416B17A60359B6F8EA3C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