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14C54D4032918EAC1286F28D6B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14C54D4032918EAC1286F28D6B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lzIHRvIGhvbm91ciBtdXJkZXJlZCBVZ2FuZGFuIE9seW1waWFuIENoZXB0ZWdl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2IDIwOjU2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14C54D4032918EAC1286F28D6B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