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0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AEA7E09967F874A28F86BCD40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AEA7E09967F874A28F86BCD40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c3RlcnMgZGVtYW5kIGJhbiBvbiBtdXNpYyBhdCBTaGFoIFBvcmFuIHNocmlu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IxOjU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AEA7E09967F874A28F86BCD40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