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04:58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355B9B581F615FA74A6E0300CEC0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355B9B581F615FA74A6E0300CEC0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hamFzdGhhbiBSb3lhbHMgYXBwb2ludCBEcmF2aWQgYXMgaGVhZCBjb2FjaCBhaGVhZ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JUEwgMjAyNSB8IFRoZSBEYWlseSBTdGFyLjwvaDE+PGRpdj7lj5HluIPkuo4gOiAyMDI0L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2IDIyOjMzOjM1PC9kaXY+PGRpdj7mnaXmupAgOiDlrZ/liqDmi4nlm73ml6XmiqU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355B9B581F615FA74A6E0300CEC0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