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06CF0AA0FB73A70BA399232751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06CF0AA0FB73A70BA399232751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iYWRvdCBtYXkgZ28gd2l0aCB0ZWFtIHRvIEluZGlh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YgMjI6NDI6MTI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06CF0AA0FB73A70BA399232751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