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7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6761287729DB34908619AD0B0B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6761287729DB34908619AD0B0B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B2b3dzIHRvIGN1cmIgVVMgbWVkaWEgb3ZlciBSVCByb3c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C0wOS0wNiAyMzoxODo0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6761287729DB34908619AD0B0B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