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495CDA067CA6A235FCB61B123D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495CDA067CA6A235FCB61B123D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KdWJvIERhbCBsZWFkZXJzIGV4cGVsbGVkIGluIEt1cmlncmFt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QtMDktMDYgMjM6Mjg6Mz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495CDA067CA6A235FCB61B123D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