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20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9B4BDE6BC3D6FEFC3F67BC8956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9B4BDE6BC3D6FEFC3F67BC8956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GVvIGZvb3RhZ2UgYXBwZWFycyB0byBzaG93IFJ1c3NpYW5zIGtpbGxpbmcgc3Vy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aW5nIFVrcmFpbmlhbiBzb2xkaWVycyB8IFRoZSBEYWlseSBTdG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2IDIzOjM5OjQ0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9B4BDE6BC3D6FEFC3F67BC8956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