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21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4BD9DAE723F58C2B64AC9513E2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4BD9DAE723F58C2B64AC9513E2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md1ZTogT25lIGRlYWQsIDExOCBob3NwaXRhbGlzZWQgaW4gYSBkYXk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C0wOS0wNyAwMDowMToxN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4BD9DAE723F58C2B64AC9513E2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