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3B15916885643761D47B996A64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3B15916885643761D47B996A64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gbmVlZHMgbW9yZSB3ZWFwb25z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A6NDg6NTk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3B15916885643761D47B996A64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