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A331016AEA6C17D1F626062F47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331016AEA6C17D1F626062F47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i11cCBQb3BlIGJhY2sgaW4gdGhlIHJ1bnMgYXMgRW5nbGFuZCBtYWtlIFNyaSB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dHJ1Z2dsZS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xOjMyOjI5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331016AEA6C17D1F626062F47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