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20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13C8FFF40B77D0B61FFD8921E9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13C8FFF40B77D0B61FFD8921E9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3VzdCBmbG9vZHM6IEN1cnRhaW4gcmlzZXMgb24g4oCYQXJ0IGZvciBBaWQ6IFJl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bmcgTGl2ZXPigJkgYXQgR2FsbGVyeSBDb3Ntb3M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yAwMTo0NDozNz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13C8FFF40B77D0B61FFD8921E9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