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1 Sep 2024 20:21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5B44D1729BB7F8D5118DC430D45E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5B44D1729BB7F8D5118DC430D45E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lbmkgb2ZmaWNpYWxzIGVzdGltYXRlIGxvc3NlcyBmcm9tIGZsb29kIGFtb3VudCB0b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IFRrNTAwY3IgfCBUaGUgRGFpbHkgU3Rhci48L2gxPjxkaXY+5Y+R5biD5LqOIDogMjAyN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wNyAwMTo1Mjo0OTwvZGl2PjxkaXY+5p2l5rqQIDog5a2f5Yqg5ouJ5Zu95pel5oq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5B44D1729BB7F8D5118DC430D45E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