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4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291D6349A1352112D10E6F60247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91D6349A1352112D10E6F60247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GlvbmFsIGFudGhlbSBzdW5nIG5hdGlvbndpZGUg4oCYaW4gcHJvdGVzdCBvZiBj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YWN54oCZIHwgVGhlIERhaWx5IFN0YXI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MDI6MDA6MDA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91D6349A1352112D10E6F60247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