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1 Sep 2024 20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9E8370C35046F66A8DE8137146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9E8370C35046F66A8DE8137146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pZ2h0IGhlbGQgd2l0aCBhcm1zLCBhbW11bml0aW9uIGluIENveOKAmXMgQmF6YXI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C0wOS0wNyAwMj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9E8370C35046F66A8DE8137146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