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6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5273B1F9D782207C6E6C8945CE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5273B1F9D782207C6E6C8945CE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byBjaGlsZHJlbiBkaWUgZnJvbSBzbmFrZWJpdGVzIHwgVGhlIERhaWx5IFN0Y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cgMDI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5273B1F9D782207C6E6C8945CE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