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D23B6AA820FF68FD0D20F118221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D23B6AA820FF68FD0D20F118221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dGhlciBhY2N1c2VzIEhhc2luYSBvZiBzdGFsbGluZyBUYXFpIG11cmRlciB0cmlh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3IDAy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D23B6AA820FF68FD0D20F118221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