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0:3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ED1CBE86F17FE3E41865D1D556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D1CBE86F17FE3E41865D1D556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d2FuYmFnIFNoYXJpZiBhdHRhY2tlZCwgdG9yY2hlZCBpbiBOYXJheWFuZ2Fuai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0LTA5LTA3IDAy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ED1CBE86F17FE3E41865D1D556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