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20:4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9442DA1D1968C28B77AC38B458B9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9442DA1D1968C28B77AC38B458B9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bmd1ZSBPdXRicmVhayBSaXNrIGZyb20gSXJyZWd1bGFyIE1vc3F1aXRvIENvbnRyb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gQmFuZ2xhZGVzaCB8IEZsYWdnaW5nIGRyaXZlcyBsZXR0aW5nIEFlZGVzIGJpdGUgfCBU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pbHkgU3Rhci48L2gxPjxkaXY+5Y+R5biD5LqOIDogMjAyNC0wOS0wNyAwMjowMD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5a2f5Yqg5ouJ5Zu95pel5oq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9442DA1D1968C28B77AC38B458B9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