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3C2650A3748AD698A6198C7BA5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3C2650A3748AD698A6198C7BA5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ZXN0YSBXYXRlci1TaGFyaW5nIElzc3VlIEJldHdlZW4gSW5kaWEgJiBCYW5nbGFk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Vlc3RhIHdhdGVyIGlzc3VlIGhhcyB0byBiZSBzb2x2ZWQ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3C2650A3748AD698A6198C7BA5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