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4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2E1B4A8B812B2AD9087D92A66C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2E1B4A8B812B2AD9087D92A66C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W1pbmlzdGVyIFNoYWphaGFuIGhlbGQsIHBsYWNlZCBvbiByZW1hbmQ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C0wOS0wNyAwMj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2E1B4A8B812B2AD9087D92A66C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