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5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5D6A7AA27E7D944F8B65C62F5E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5D6A7AA27E7D944F8B65C62F5E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Wx0aGNhcmUgRGlzcnVwdGlvbnMgRHVlIHRvIFBvbGl0aWNhbCBQcm90ZXN0cyBp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bGFkZXNoIHwgR292dCBoZWFsdGhjYXJlIGZhY2lsaXRpZXM6IFByb3Rlc3RzLCBkZXBh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GNyaXBwbGUgc2VydmljZXM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wMjowMDowMD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5D6A7AA27E7D944F8B65C62F5E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