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5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A5F45F1F04AB1BF257AC29D48C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A5F45F1F04AB1BF257AC29D48C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mZm9ydHMgdG8gUmVkdWNlIFJpdmVyIFBvbGx1dGlvbiBpbiBCYW5nbGFkZXNoIGJ5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nRlcmltIEdvdmVybm1lbnQgfCDigJhXb27igJl0IHRvbGVyYXRlIHJpdmVyIHBvbGx1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mSB8IFRoZSBEYWlseSBTdGFyLjwvaDE+PGRpdj7lj5HluIPkuo4gOiAyMDI0LTA5LTA3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A5F45F1F04AB1BF257AC29D48C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