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6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2B039CD5EF26AF37BE0CD42B49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2B039CD5EF26AF37BE0CD42B49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WJ1cmVhdWNyYXRzIHRvIGJlIHVuZGVyIEFDQyBzY2FubmVy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QtMDktMDcgMDI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2B039CD5EF26AF37BE0CD42B49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