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244412F7703BA2B559AF847820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44412F7703BA2B559AF847820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lsIG9mIGRlc3RydWN0aW9uIGFzIElzcmFlbGkgZm9yY2VzIGxlYXZlIEplbmlu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QtMDktMDcgMDI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244412F7703BA2B559AF847820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