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5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427F7CF81D74B67087FC80C3B5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427F7CF81D74B67087FC80C3B5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bnlhIHNjaG9vbCBkb3JtIGZpcmUga2lsbHMgMTcgfCBUaGUgRGFpbHkgU3Rh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NyAwMj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427F7CF81D74B67087FC80C3B5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