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6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FCC3349284FB33117E1637D4B5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FCC3349284FB33117E1637D4B5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UCBsZWFkZXIg4oCYYmVhdGVuIHRvIGRlYXRo4oCZIGluIEdhemlwdXI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C0wOS0wNyAwMj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FCC3349284FB33117E1637D4B5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