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5D24ED8EF9C776340324ACC1F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5D24ED8EF9C776340324ACC1F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gTWVkaWEgR3JvdXDigJlzIEVzdGhlciBOZyBlbGVjdGVkIG5ldyBjaGFpciBv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fCBUaGUgRGFpbHkgU3Rhci48L2gxPjxkaXY+5Y+R5biD5LqOIDogMjAyNC0wOS0wNy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5D24ED8EF9C776340324ACC1F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