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15:3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9B6951BCCD57D35E43C15AA4C2D7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9B6951BCCD57D35E43C15AA4C2D7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5YW5tYXIgYXJtZWQgZ3JvdXAgc2F5cyAxMSBjaXZpbGlhbnMga2lsbGVkIGluIGp1b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pciBzdHJpa2VzIHwgVGhlIERhaWx5IFN0YXIuPC9oMT48ZGl2PuWPkeW4g+S6jiA6IDIw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MDcgMDI6MDA6MDA8L2Rpdj48ZGl2Puadpea6kCA6IOWtn+WKoOaLieWbveaXpeaKp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9B6951BCCD57D35E43C15AA4C2D7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