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6466001DFB20D3DE582EA46B09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6466001DFB20D3DE582EA46B09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RhcHMgTXVzayB0byDigJhzYXZlIHRyaWxsaW9uc+KAmSBpbiB3YXIgb24g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fCBUaGUgRGFpbHkgU3Rhci48L2gxPjxkaXY+5Y+R5biD5LqOIDogMjAyNC0wOS0wNyAw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6466001DFB20D3DE582EA46B09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